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Ahoj Petro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potřebuji si objednat tlumočníka na středu </w:t>
        <w:br/>
        <w:t xml:space="preserve">18. května 2011 v 9, 30 k lékaři. Adresa je: MUDr. Jan Hanuš,  Novohradská 738/40, České Budějovice 6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Sejdeme se v čekárně.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Jana Pražanová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obrý den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potřebuji si objednat tlumočníka na středu </w:t>
        <w:br/>
        <w:t xml:space="preserve">na policii v 17 hodin, ukradli mi mobil.  Adresa je: Policie ČR,  ulice 28. října 1594/1, České Budějovice. 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Sejdeme se před budovou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ěkuji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Jitka Peterková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obrý den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potřebuji si objednat tlumočníka na úřad, chci požádat o nový občanský průkaz. Chci jít na úřad dne 23. 5. 2011 Adresa je: Náměstí Přemysla Otakara II. 1/1, České Budějovice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Sejdeme se před kanceláří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ěkuji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Zbyněk Meruňka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obrý den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potřebuji si objednat tlumočníka do mé práce, budeme mít důležitou schůzi. Schůze bude 13. 6. 2011, ve 14 hodin.  Adresa je: Kostelní 22 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Sejdeme se před hotelem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ěkuji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Barbora Malá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80"/>
          <w:szCs w:val="80"/>
        </w:rPr>
      </w:pPr>
      <w:r>
        <w:rPr>
          <w:rFonts w:eastAsia="Times New Roman" w:cs="Times New Roman"/>
          <w:b w:val="false"/>
          <w:bCs w:val="false"/>
          <w:sz w:val="80"/>
          <w:szCs w:val="80"/>
        </w:rPr>
        <w:t xml:space="preserve"> </w:t>
      </w:r>
      <w:r>
        <w:br w:type="page"/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obrý den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potřebuji si objednat tlumočníka na sportovní turnaj, bude zakončení sezóny v tenise. Tlumočníka potřebuji  19. 6. 2011, v </w:t>
        <w:br/>
        <w:t>16, 30.  Adresa je: Tenis centrum, Podskalí 878, Hluboká nad Vltavou.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Sejdeme se na recepci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ěkuji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Katka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obrý den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potřebuji si objednat tlumočníka na prohlídku města Mikulov. Tlumočníka potřebuji  19. 6. 2011, v </w:t>
        <w:br/>
        <w:t xml:space="preserve">12, 30. Sejdeme se v centru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ěkuji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Tomáš Vlapák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obrý den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potřebuji si objednat tlumočníka. Potřebuji do servisu, nefungují mi brzdy u motorky.  Tlumočníka potřebuji  22. 6. 2011, v </w:t>
        <w:br/>
        <w:t xml:space="preserve">9, 00. Adresa je: Servis, Jindřicha Plachty 1149/10, České Budějovice 3. Sejdeme se u mě doma.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 xml:space="preserve">Děkuji, </w:t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</w:rPr>
        <w:t>Jan Klac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4:56Z</dcterms:created>
  <dc:creator>Barbora Kosinová</dc:creator>
  <dc:description/>
  <dc:language>en-US</dc:language>
  <cp:lastModifiedBy/>
  <cp:lastPrinted>2011-05-16T17:54:00Z</cp:lastPrinted>
  <cp:revision>0</cp:revision>
  <dc:subject/>
  <dc:title/>
</cp:coreProperties>
</file>